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8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CWK #7 Dare to Compa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75"/>
        <w:gridCol w:w="1500"/>
        <w:gridCol w:w="1425"/>
        <w:gridCol w:w="1500"/>
        <w:gridCol w:w="1575"/>
        <w:gridCol w:w="1800"/>
      </w:tblGrid>
      <w:tr>
        <w:trPr>
          <w:trHeight w:val="302" w:hRule="atLeast"/>
        </w:trPr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elo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cceleration</w:t>
            </w:r>
          </w:p>
        </w:tc>
      </w:tr>
      <w:tr>
        <w:trPr>
          <w:trHeight w:val="10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eters per secon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m/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kilometers per second (km/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ilometers per hour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km/h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les per hour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mp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s per second squa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/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highway speed lim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</w:tr>
      <w:tr>
        <w:trPr>
          <w:trHeight w:val="4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The </w:t>
            </w:r>
            <w:r>
              <w:rPr>
                <w:bCs/>
                <w:sz w:val="20"/>
              </w:rPr>
              <w:t xml:space="preserve">speed of sound in </w:t>
            </w:r>
            <w:r>
              <w:rPr>
                <w:sz w:val="20"/>
              </w:rPr>
              <w:t xml:space="preserve">dry </w:t>
            </w:r>
            <w:r>
              <w:rPr>
                <w:bCs/>
                <w:sz w:val="20"/>
              </w:rPr>
              <w:t>air</w:t>
            </w:r>
            <w:r>
              <w:rPr>
                <w:sz w:val="20"/>
              </w:rPr>
              <w:t xml:space="preserve"> at 20°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</w:tr>
      <w:tr>
        <w:trPr>
          <w:trHeight w:val="3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speed of light in a vacu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9,792,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</w:tr>
      <w:tr>
        <w:trPr>
          <w:trHeight w:val="4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arth escape veloci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</w:tr>
      <w:tr>
        <w:trPr>
          <w:trHeight w:val="3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stest Land Speed Record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Style w:val="Gwrwhite"/>
                <w:sz w:val="20"/>
              </w:rPr>
              <w:t>1,227.9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</w:tr>
      <w:tr>
        <w:trPr>
          <w:trHeight w:val="3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X-43A aircraft of NASA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</w:tr>
      <w:tr>
        <w:trPr>
          <w:trHeight w:val="3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n’s WR 100m Final Velocity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omen’s WR 100 Final Velocity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y Personal Best 100m Final Veloci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avity on the Earth’s Surfa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y Dream Car Zero to 60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Style w:val="Gwrwhite"/>
          <w:sz w:val="20"/>
        </w:rPr>
      </w:pPr>
      <w:r>
        <w:rPr/>
      </w:r>
    </w:p>
    <w:p>
      <w:pPr>
        <w:pStyle w:val="TextBody"/>
        <w:rPr>
          <w:sz w:val="20"/>
        </w:rPr>
      </w:pPr>
      <w:r>
        <w:rPr>
          <w:rStyle w:val="Gwrwhite"/>
          <w:sz w:val="20"/>
          <w:vertAlign w:val="superscript"/>
        </w:rPr>
        <w:t>1</w:t>
      </w:r>
      <w:r>
        <w:rPr>
          <w:rStyle w:val="Gwrwhite"/>
          <w:sz w:val="20"/>
        </w:rPr>
        <w:t xml:space="preserve"> The one-mile (1.609-km) land speed record is 1,227.985 km/h, set by Andy Green in </w:t>
      </w:r>
      <w:r>
        <w:rPr>
          <w:rStyle w:val="Gwrwhite"/>
          <w:i/>
          <w:iCs/>
          <w:sz w:val="20"/>
        </w:rPr>
        <w:t>Thrust SSC</w:t>
      </w:r>
      <w:r>
        <w:rPr>
          <w:rStyle w:val="Gwrwhite"/>
          <w:sz w:val="20"/>
        </w:rPr>
        <w:t xml:space="preserve"> in the Black Rock Desert, Nevada, U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NASA conducted the final and fastest test flight of an unmanned experimental jet (Mach 9.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Jamaica's Asafa Powell sprints to victory in the men's 100 meter race at the Weltklasse Golden League athletics tying his world record (9.77 sec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Current Women’s 100m world record Griffith Joyner set at the US Olympic trials in 1988 (10.49 sec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Visit http://www.caranddriver.com/ and find out how long it takes your dream car to go from “Zero to 60”.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ab/>
      <w:tab/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:48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ab/>
      <w:tab/>
      <w:tab/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wrwhite">
    <w:name w:val="gwr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27:00Z</dcterms:created>
  <dc:creator>Alfred</dc:creator>
  <dc:description/>
  <cp:keywords/>
  <dc:language>en-US</dc:language>
  <cp:lastModifiedBy>asolis</cp:lastModifiedBy>
  <cp:lastPrinted>2006-09-15T13:56:00Z</cp:lastPrinted>
  <dcterms:modified xsi:type="dcterms:W3CDTF">2008-02-21T16:27:00Z</dcterms:modified>
  <cp:revision>2</cp:revision>
  <dc:subject/>
  <dc:title>Name ____________________________</dc:title>
</cp:coreProperties>
</file>